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Reference of AESFAST binding and utility routines to sourc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Module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       aesa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exit       aesa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read       aesa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write      aesa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find       aesa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tplay      aesa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trecord    aesapp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_do          aescomn  ; bindings internal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call        aescomn  ; bindings internal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nt_keybd      aese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button     aese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ulti      aese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timer      aese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essage    aese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ouse      aese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dclick     aese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_multi      aesevnx2 ; v1.4: added (extended evnt_mul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do         aes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error      aes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dial       aes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center     aes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button     aes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keybd      aes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alert      aesf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mx_center     aesfrmx1 ; v1.4: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_input      aesf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_exinput    aesf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_smallexinp aesf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_14input    aesfsel4 ; v1.4: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_rubberbox  aesg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dragbox    aesg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handle     aesg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mkstate    aesg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mouse      aesg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mbox       aesg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growbox    aesg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shrinkbox  aesg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slidebox   aesg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watchbox   aesgra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bar        aes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check     aes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enable    aes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normal    aes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       aes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register   aesmen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add   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delete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draw  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find  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order 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change     aeso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offset     aeso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_edit       aesobj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_load       aesr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free       aesr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gaddr      aesr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saddr      aesr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_obfix      aesrsr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p_read       aess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_write      aesscr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_read       aess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_write      aess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_find       aess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_envrn      aess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_get        aess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_put        aessh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create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open  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close 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delete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et   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find  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update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new        aesw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get        aesw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calc       aesw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_get        aeswinx2  ; v1.4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_calc       aeswinx2  ; v1.4: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m_dsdial      aesutfm1  ; v1.4: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_qonmouse    aesutgr1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_qofmouse    aesutgr1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_qmstate     aesutgr1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flchange    aesutob1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stchange    aesutob1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xywh        aesutob2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offxywh     aesutob2  ; v1.3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l_calc      aesu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rbfind      aesutob4  ; v1.3: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parent      aesu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xtfind      aesutob5  ; v1.4: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_copy         aesu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equal        aesu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intersect    aesu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union        aesu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vtog         aesu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gtov         aesu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gadjust      aesutrc5  ; v1.3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vadjust      aesutrc5  ; v1.3: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_sstrings    aesu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gstrings    aesu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treefix     aesutrs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